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858"/>
      </w:tblGrid>
      <w:tr>
        <w:trPr/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ỜNG NGHĨA L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1590</wp:posOffset>
                      </wp:positionV>
                      <wp:extent cx="8515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1.7pt" to="13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9050</wp:posOffset>
                      </wp:positionV>
                      <wp:extent cx="2191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ƯƠNG TRÌNH HỘI NGH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ánh giá phát triển kinh tế - xã hội 9 tháng đầu năm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à triển khai phương hướng, nhiệm vụ 03 tháng cuối 2025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1079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.85pt" to="269.2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8"/>
        </w:rPr>
        <w:tab/>
      </w:r>
    </w:p>
    <w:p>
      <w:pPr>
        <w:pStyle w:val="Normal"/>
        <w:ind w:firstLine="720"/>
        <w:rPr>
          <w:color w:val="000000"/>
          <w:sz w:val="28"/>
        </w:rPr>
      </w:pPr>
      <w:r>
        <w:rPr>
          <w:sz w:val="28"/>
        </w:rPr>
        <w:t xml:space="preserve">- Thời gian: </w:t>
      </w:r>
      <w:r>
        <w:rPr>
          <w:color w:val="000000"/>
          <w:sz w:val="28"/>
        </w:rPr>
        <w:t>Vào lúc 08 giờ, ngày 25/9/2025 (Sáng Thứ 5).</w:t>
      </w:r>
    </w:p>
    <w:p>
      <w:pPr>
        <w:pStyle w:val="Normal"/>
        <w:rPr/>
      </w:pPr>
      <w:r>
        <w:rPr>
          <w:sz w:val="28"/>
        </w:rPr>
        <w:tab/>
        <w:t>- Địa điểm: Tại Hội trường UBND phường Nghĩa Lộ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85"/>
        <w:gridCol w:w="305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hương trì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 tổ chức, thông qua nội dung Chương trình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bố lý do và giới thiệu đại biể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huất Thị Thanh Hải</w:t>
            </w:r>
          </w:p>
        </w:tc>
      </w:tr>
      <w:tr>
        <w:trPr>
          <w:trHeight w:val="6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biểu khai mạc Hội ngh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ần Đình Trườ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qua Báo cáo tình hình thực hiện kế hoạch phát triển kinh tế - xã hội 9 tháng đầu năm 2025 và phương hướng, nhiệm vụ 3 tháng năm 20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ạ Thị Thanh Bình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thảo luận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rì Hội nghị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hành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biểu chỉ đạo của Thường trực Đảng ủy phường 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Bế mạc Hội ngh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ần Đình Trường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3CharCharCharCharCharCharCharCharCharCharCharCharChar">
    <w:name w:val=" Char Char Char Char Char Char Char3 Char Char Char Char Char Char Char Char Char Char Char Char Char"/>
    <w:qFormat/>
    <w:pPr>
      <w:widowControl/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01:00Z</dcterms:created>
  <dc:creator>Nguyen ngoc thanh tung.</dc:creator>
  <dc:description/>
  <cp:keywords/>
  <dc:language>en-US</dc:language>
  <cp:lastModifiedBy>Admin</cp:lastModifiedBy>
  <cp:lastPrinted>2025-09-23T14:05:00Z</cp:lastPrinted>
  <dcterms:modified xsi:type="dcterms:W3CDTF">2025-09-23T07:05:00Z</dcterms:modified>
  <cp:revision>24</cp:revision>
  <dc:subject/>
  <dc:title>UỶ BAN NHÂN DÂN                                   CỘNG HOÀ XÃ HỘI CHỦ NGHĨA VỆT NAM</dc:title>
</cp:coreProperties>
</file>